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NIDADE UNIVERSITÁRIA DE FARMÁC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RSO DE FARMÁC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CHA DE AVALIAÇÃO DE ESTÁGIO SUPERVISION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luno:__________________________________________________________ </w:t>
      </w:r>
    </w:p>
    <w:p>
      <w:pPr>
        <w:pStyle w:val="Normal"/>
        <w:spacing w:lineRule="auto" w:line="360"/>
        <w:rPr/>
      </w:pPr>
      <w:r>
        <w:rPr/>
        <w:t>Matrícula:_______________________________________________________</w:t>
      </w:r>
    </w:p>
    <w:p>
      <w:pPr>
        <w:pStyle w:val="Normal"/>
        <w:spacing w:lineRule="auto" w:line="360"/>
        <w:rPr/>
      </w:pPr>
      <w:r>
        <w:rPr/>
        <w:t>Estágio Supervisionado:  (   ) I          (   ) II          (   ) III          (   ) IV</w:t>
      </w:r>
    </w:p>
    <w:p>
      <w:pPr>
        <w:pStyle w:val="Normal"/>
        <w:spacing w:lineRule="auto" w:line="360"/>
        <w:rPr/>
      </w:pPr>
      <w:r>
        <w:rPr/>
        <w:t>Sub-área do estágio:_______________________________________________</w:t>
      </w:r>
    </w:p>
    <w:p>
      <w:pPr>
        <w:pStyle w:val="Normal"/>
        <w:spacing w:lineRule="auto" w:line="360"/>
        <w:rPr/>
      </w:pPr>
      <w:r>
        <w:rPr/>
        <w:t>Professor Responsável pela Disciplina:________________________________</w:t>
      </w:r>
    </w:p>
    <w:p>
      <w:pPr>
        <w:pStyle w:val="Normal"/>
        <w:spacing w:lineRule="auto" w:line="360"/>
        <w:rPr/>
      </w:pPr>
      <w:r>
        <w:rPr/>
        <w:t>Matrícul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ocal do Estágio:_________________________________________________</w:t>
      </w:r>
    </w:p>
    <w:p>
      <w:pPr>
        <w:pStyle w:val="Normal"/>
        <w:spacing w:lineRule="auto" w:line="360"/>
        <w:rPr/>
      </w:pPr>
      <w:r>
        <w:rPr/>
        <w:t>Supervisor/Tutor:_________________________________________________</w:t>
      </w:r>
    </w:p>
    <w:p>
      <w:pPr>
        <w:pStyle w:val="Normal"/>
        <w:spacing w:lineRule="auto" w:line="360"/>
        <w:rPr/>
      </w:pPr>
      <w:r>
        <w:rPr/>
        <w:t>Cargo ou Função do Supervisor/Tutor:_________________________________</w:t>
      </w:r>
    </w:p>
    <w:p>
      <w:pPr>
        <w:pStyle w:val="Normal"/>
        <w:spacing w:lineRule="auto" w:line="360"/>
        <w:rPr/>
      </w:pPr>
      <w:r>
        <w:rPr/>
        <w:t>Registro no Conselho Profissional do Supervisor/Tutor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rga horária total do estágio:_______________________________________</w:t>
      </w:r>
    </w:p>
    <w:p>
      <w:pPr>
        <w:pStyle w:val="Normal"/>
        <w:spacing w:lineRule="auto" w:line="360"/>
        <w:rPr/>
      </w:pPr>
      <w:r>
        <w:rPr/>
        <w:t>Início do estágio: ____________________ Término do estágio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25"/>
        <w:gridCol w:w="426"/>
        <w:gridCol w:w="425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IS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CONHECIMENTOS TEÓRICOS: Conhecimentos necessários ao acompanhamento das ativ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IMENTO NO ESTÁGIO: Rapidez e precisão com que executa as tarefas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IVAÇÃO: Preocupação em se aperfeiçoar e se preparar para a vida profi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SCIPLINA: </w:t>
            </w:r>
            <w:r>
              <w:rPr>
                <w:color w:val="000000"/>
              </w:rPr>
              <w:t>Facilidade em aceitar e atender instruções superiores e acatar as normas da Empre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OPERAÇÃO: Disponibilidade e boa vontade com orientador e coleg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ICIATIVA/DESEMBARAÇO: Capacidade de procurar soluções, dentro de padrões adequados à situação de trabalh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ESPONSABILIDADE: Capacidade de se comportar com profissionalismo e seriedade no desenvolvimento das ativida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PACIDADE DE COMUNICAÇÃO: Clareza, precisão e coerência com que se comun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6"/>
        <w:gridCol w:w="425"/>
        <w:gridCol w:w="39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VEIS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DADE EMOCIONAL: Autocontrole em situações inesperadas ou difíce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CIONAMENTO: Facilidade no contato com colegas, orientador demais pesso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ÇÃO: Considere o ajustamento do estágio às condições do estág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DUIDADE: Constância e pontualidade no cumprimento de horários e dias de trabalho determinados pela empre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IS: (I)nsuficiente   (R)egular   (B)om   (E)xcelente</w:t>
      </w:r>
    </w:p>
    <w:p>
      <w:pPr>
        <w:pStyle w:val="Normal"/>
        <w:rPr/>
      </w:pPr>
      <w:r>
        <w:rPr/>
        <w:t xml:space="preserve"> </w:t>
      </w:r>
      <w:r>
        <w:rPr/>
        <w:t>Marcar com ( X ) os níveis atribuídos em cada aspecto.</w:t>
      </w:r>
    </w:p>
    <w:p>
      <w:pPr>
        <w:pStyle w:val="Normal"/>
        <w:rPr/>
      </w:pPr>
      <w:r>
        <w:rPr/>
      </w:r>
    </w:p>
    <w:p>
      <w:pPr>
        <w:pStyle w:val="Corpodetexto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ACRESCENTAR DADOS POSITIVOS OU NEGATIVOS, QUE CONSIDERAR DE IMPORTÂNCIA, NA AVALIAÇÃO DO ESTAGIÁRIO</w:t>
      </w:r>
    </w:p>
    <w:p>
      <w:pPr>
        <w:pStyle w:val="Corpodetexto2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____ de __________________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Supervisor/Tutor do Estágio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aluno</w:t>
        <w:tab/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ssinatura do Professor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dade Universitária de Farmácia – UFAR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ind w:left="-709" w:right="-427" w:hanging="0"/>
      <w:jc w:val="center"/>
      <w:rPr>
        <w:sz w:val="18"/>
        <w:szCs w:val="18"/>
      </w:rPr>
    </w:pPr>
    <w:r>
      <w:rPr>
        <w:sz w:val="18"/>
        <w:szCs w:val="18"/>
      </w:rPr>
      <w:t xml:space="preserve">Avenida Manuel Caldeira de Alvarenga, nº 1.203 – Campo Grande Rio de Janeiro - RJ – CEP.: 23.070-200 – Tel.: (21) 2333696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mallCaps/>
        <w:color w:val="808080"/>
        <w:sz w:val="18"/>
        <w:szCs w:val="22"/>
      </w:rPr>
      <w:drawing>
        <wp:inline distT="0" distB="0" distL="0" distR="0">
          <wp:extent cx="46101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mallCaps/>
        <w:color w:val="008080"/>
        <w:sz w:val="18"/>
        <w:szCs w:val="22"/>
      </w:rPr>
      <w:br/>
    </w:r>
    <w:r>
      <w:rPr>
        <w:sz w:val="18"/>
        <w:szCs w:val="18"/>
      </w:rPr>
      <w:t>Governo do Estado do Rio de Janeiro</w:t>
      <w:br/>
      <w:t xml:space="preserve">Secretaria de Estado de Ciência e Tecnologia </w:t>
      <w:br/>
      <w:t>Fundação Centro Universitário Estadual da Zona O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tLeast" w:line="260"/>
      <w:jc w:val="both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redes</dc:creator>
  <dc:description/>
  <cp:keywords/>
  <dc:language>en-US</dc:language>
  <cp:lastModifiedBy>COTPFF</cp:lastModifiedBy>
  <dcterms:modified xsi:type="dcterms:W3CDTF">2014-11-17T17:16:00Z</dcterms:modified>
  <cp:revision>8</cp:revision>
  <dc:subject/>
  <dc:title/>
</cp:coreProperties>
</file>